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</w:r>
    </w:p>
    <w:p>
      <w:pPr>
        <w:pStyle w:val="Style16"/>
        <w:jc w:val="center"/>
        <w:rPr/>
      </w:pPr>
      <w:r>
        <w:rPr>
          <w:rFonts w:cs="Arial Narrow" w:ascii="Arial Narrow" w:hAnsi="Arial Narrow"/>
          <w:b/>
          <w:color w:val="FFFFFF"/>
          <w:sz w:val="12"/>
          <w:szCs w:val="24"/>
        </w:rPr>
        <w:t>ДАРТ"Технические ря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улучшению условий труда в филиале ПАО «ОГК-2» - Сургутская ГРЭС-1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 по результатам специальной оценки условий труда (СОУТ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3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549"/>
        <w:gridCol w:w="1984"/>
        <w:gridCol w:w="1985"/>
        <w:gridCol w:w="1984"/>
        <w:gridCol w:w="1985"/>
      </w:tblGrid>
      <w:tr>
        <w:trPr>
          <w:trHeight w:val="395" w:hRule="atLeast"/>
          <w:cantSplit w:val="true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разделения, </w:t>
            </w:r>
            <w:r>
              <w:rPr>
                <w:lang w:val="en-US"/>
              </w:rPr>
              <w:t xml:space="preserve"> </w:t>
            </w:r>
            <w:r>
              <w:rPr/>
              <w:t>рабочего места</w:t>
            </w:r>
          </w:p>
        </w:tc>
        <w:tc>
          <w:tcPr>
            <w:tcW w:w="4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ероприят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, привлекаемые для выполнения мероприят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С\Сектор подготовки ремонтов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Инженер 1 категор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С\Сектор проведения ремонтов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Ведущий инженер-технолог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Ведущий инженер-технолог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С\Сектор  зданий  и  сооружений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Ведущий инжене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А, 149А(148А), 150А(148А) Инженеры всех  категори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НиИ\Группа наладки - турбинное и общестанционное оборуд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Ведущий инженер-технолог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Инженер - техноло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категор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спользовать эффективные СИЗ. 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Инженер - технолог 1 категор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9А, 170А(169А), 171А(169А) Инженер - технолог </w:t>
            </w:r>
          </w:p>
          <w:p>
            <w:pPr>
              <w:pStyle w:val="Normal"/>
              <w:rPr/>
            </w:pPr>
            <w:r>
              <w:rPr/>
              <w:t>2 категор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Техн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 Техн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Слесарь  по ремонту оборудования котельных и пылеприготовительных цехов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. 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НиИ\Группа наладки - котельное оборуд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Ведущий инженер - технолог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Инженер - техно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х катег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Техник 1 категор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Инженер - техно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х катег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Ц-1\Оперативный персонал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 Начальник смен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Старший  машинист  котлотурбинного  цеха 8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Старший  машинист  котлотурбинного  цеха 8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А, 198А(197А), 199А(197А), 200А(197А), 201А(197А), 202А(197А), 203А(197А), 204А(197А) Машинист  энергоблока 7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А, 206А(205А), 207А(205А), 208А(205А), 209А(205А), 210А(205А) Машинист-обходчик  по  турбинному  оборудованию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А, 212А(211А), 213А(211А) Машинист  обходчик  по  котельному  оборудованию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А, 215А(214А) Машинист </w:t>
            </w:r>
          </w:p>
          <w:p>
            <w:pPr>
              <w:pStyle w:val="Normal"/>
              <w:rPr/>
            </w:pPr>
            <w:r>
              <w:rPr/>
              <w:t>береговых  насосных  станций 3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А, 217А(216А) Слесарь по обслуживанию оборудования электростанций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Ц-2\Оперативный персонал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Начальник смен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Старший  машинист  котлотурбинного  цеха 8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Старший  машинист  котлотурбинного  цеха 8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А, 229А(228А), 230А(228А), 231А(228А), 232А(228А), 233А(228А), 234А(228А), 235А(228А) Машинист  энергоблока 7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А, 237А(236А), 238А(236А), 239А(236А), 240А(236А), 241А(236А) Машинист-обходчик  по  турбинному  оборудованию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А, 243А(242А), 244А(242А) Машинист  обходчик  по  котельному  оборудованию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А, 246А(245А) Слесарь по обслуживанию оборудования электростанций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Ц\Ремонтный  персонал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Старший мастер  (трансформаторы 220-500 кВ и ОРУ-220-500кВ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Старший мастер (освещение, кабельное хозяйство и ППТ , распредустройств  собствен-ных нужд 6 и 0,4 кВ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Старший мастер (генераторы бл.1/16,  двигатели бл.1/16, вспомогательного оборудования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Ц\Участок по ремонту освещени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Масте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Электромонтер по ремонту и обслуживанию электрооборудования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Электромонтер по ремонту и обслуживанию электрооборудования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Ц\Участок по испытаниям и измерениям общестанционного оборудовани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Масте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А, 274А(273А) Электромонтер по испытаниям и измерениям всех 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Инженер-технолог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Ц\Участок по обслуживанию общестанционного оборудовани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 Масте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Электрослесарь по ремонту оборудования распределительных устройств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Электрослесарь по ремонту оборудования распределительных устройств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Инженер-технолог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Ц\Участок по ремонту электрооборудования ОРУ-220кВ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Масте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 Электрослесарь по ремонту оборудования распределительных устройств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Электрослесарь по ремонту оборудования распределительных устройств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Ц\Участок по ремонту электрооборудования ОРУ-500кВ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 Масте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 Электрослесарь по ремонту оборудования распределительных устройств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Электрослесарь по ремонту оборудования распределительных устройств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Ц\Участок по ремонту кабельного хозяйства и пожаротушени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 Масте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Электромонтер по ремонту и монтажу кабельных линий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Электромонтер по ремонту и монтажу кабельных линий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Ц\Участок по ремонту распределительных устройств в КТЦ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Масте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Электрослесарь по ремонту оборудования распределительных устройств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Электрослесарь по ремонту оборудования распределительных устройств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Ц\Участок по ремонту электрических машин в КТЦ (генераторы)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Масте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Электрослесарь по ремонту электрических машин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 Электрослесарь по ремонту электрических машин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Ц\Участок по ремонту  трансформаторов  220, 500 кВ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 Масте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Электрослесарь по ремонту оборудования распределительных устройств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 Электрослесарь по ремонту оборудования распределительных устройств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 Регенераторщик отработанного масла 3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Ц\Участок по ремонту обмоток и изоляции электрических машин и подготовки ремонтов в КТЦ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 Старший  масте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Электрогазосварщик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эффективные средства индивидуаль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ультрафиолетового 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Электрослесарь по ремонту электрических машин 6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Электромонтер по ремонту обмоток и изоляции электрооборудования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Электромонтер по ремонту обмоток и изоляции электрооборудования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Ц\Участок по ремонту электрических машин  в КТЦ (электродвигатели)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Масте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Электрослесарь по ремонту электрических машин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Электрослесарь по ремонту электрических машин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Электромонтер по ремонту обмоток и изоляции электрооборудования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 Электромонтер по ремонту обмоток и изоляции электрооборудования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Ц\Оперативный  персонал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Начальник смен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А, 314А(313А), 315А(313А), 316А(313А), 317А(313А) Старший  электромонтер  по  обслуживанию  электрооборудования  электростанции 6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А, 319А(318А), 320А(318А), 321А(318А), 322А(318А) Электромонтер  по  обслуживанию  электрооборудования  электростанции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Ц\Участок по ремонту  устройств РЗА главной схемы блоков и собственных нужд\группа блоков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А, 334А(333А), 335А(333А), 336А(333А), 337А(333А) Электромонтер по ремонту аппаратуры, релейной защиты и автоматики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Ц\Участок по ремонту  устройств РЗА главной схемы блоков и собственных нужд\группа  собственных нужд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А, 344А(343А), 345А(343А), 346А(343А) Электромонтер по ремонту аппаратуры, релейной защиты и автоматики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Ц\Участок  по  ремонту  возбуждения, автоматики пожаротушения, измерений\группа  возбуждени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 Электромонтер по ремонту аппаратуры, релейной защиты и автоматики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Электромонтер по ремонту аппаратуры, релейной защиты и автоматики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АИ\Бюро  эксплуатации  автоматизированных  систем  управления  технологическим процессом.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А, 393А(392А), 394А(392А), 395А(392А), 396А(392А) Ведущий инженер-электрон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 Электрослесарь по обслуживанию автоматики и средств измерений электростанций 7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АИ\Бюро  ремонта  периферийных  устройств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 Электрослесарь по ремонту и обслуживанию автоматики и средств измерений электростанций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Электрослесарь по ремонту и обслуживанию автоматики и средств измерений электростанций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АИ\Группа  ремонта  автоматизированных  рабочих  мест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 Электрослесарь по ремонту и обслуживанию автоматики и средств измерений электростанций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Электрослесарь по ремонту и обслуживанию автоматики и средств измерений электростанций 7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АИ\Участок  контрольно-измерительных  приборов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 Старший мастер участ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АИ\Группа  пирометрии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 Мастер участ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А, 417А(416А), 418А(416А), 419А(416А), 420А(416А), 421А(416А), 422А(416А), 423А(416А), 424А(416А) Электрослесарь  по  ремонту  и  обслуживанию  автоматики  и  средств  измерений  электростанций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АИ\Группа расход-2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 Мастер участ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А, 427А(426А), 428А(426А), 429А(426А), 430А(426А) Электрослесарь  по  ремонту  и  обслуживанию  автоматики  и  средств  измерений  электростанций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АИ\Группа расход 1 и дав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 Мастер участ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А, 433А(432А), 434А(432А), 435А(432А) Электрослесарь по ремонту и обслуживанию автоматики и средств измерений электростанций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А, 437А(436А), 438А(436А), 439А(436А), 440А(436А), 441А(436А), 442А(436А) Электрослесарь  по  ремонту  и  обслуживанию  автоматики  и  средств  измерений  электростанций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АИ\Участок химического контроля и газового анализа, вибрации и температурного контроля генератора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 Старший  мастер  участ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АИ\Группа  автоматического  химического контрол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 Мастер участ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А, 446А(445А), 447А(445А), 448А(445А), 449А(445А) Электрослесарь  по  ремонту  и  обслуживанию  автоматики  и  средств  измерений  электростанций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АИ\Группа газового  анализа (оптимо-хром)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Мастер участ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А, 452А(451А), 453А(451А), 454А(451А) Электрослесарь  по  ремонту  и  обслуживанию  автоматики  и  средств  измерений  электростанций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АИ\Группа агрегатной системы контроля и регулирования и визуального виброконтрол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 Мастер участ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 Инженер-электроник  3 категор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А, 458А(457А), 459А(457А), 460А(457А) Электрослесарь  по  ремонту  и  обслуживанию  автоматики  и  средств  измерений  электростанций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АИ\Участок  технологических  защит  и  общецехового  ремонта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 Старший  мастер  участ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АИ\Группа  технологических защит 1 очереди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 Мастер участ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А, 464А(463А), 465А(463А) Электрослесарь  по  ремонту  и  обслуживанию  автоматики  и  средств  измерений  электростанций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АИ\Группа  технологических  защит  2  очереди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 Мастер участ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А, 468А(467А), 469А(467А), 470А(467А) Электрослесарь  по  ремонту  и  обслуживанию  автоматики  и  средств  измерений  электростанций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 Инженер-технолог 3 категор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АИ\Группа  общецехового  ремонта  и  кабельного  хозяйства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 Мастер участ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Электрогазосварщик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эффективные средства индивидуаль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ультрафиолетового 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 Электрогазосварщик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эффективные средства индивидуаль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ультрафиолетового 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А, 476А(475А), 477А(475А), 478А(475А) Электрослесарь  по  ремонту  и  обслуживанию  автоматики  и  средств  измерений  электростанций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АИ\Участок  автоматики  и  электропривода  задвижек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 Старший  мастер  участ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АИ\Группа  электропривода задвижек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Мастер участ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А, 482А(481А), 483А(481А), 484А(481А), 485А(481А), 486А(481А) Электрослесарь  по  ремонту  и  обслуживанию  автоматики  и  средств  измерений  электростанций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АИ\Группа  автоматики  горени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А, 488А(487А) Ведущий инженер-технолог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 Инженер  технолог всех категори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Инженер  технолог всех категори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1А, 492А(491А), 493А(491А) Электрослесарь  по  ремонту  и  обслуживанию автоматики  </w:t>
            </w:r>
          </w:p>
          <w:p>
            <w:pPr>
              <w:pStyle w:val="Normal"/>
              <w:rPr/>
            </w:pPr>
            <w:r>
              <w:rPr/>
              <w:t>и  средств  измерений  электростанций всех разря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 Ведущий инжене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АИ\Группа  автоматики 1 очереди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 Мастер участ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Инженер - технолог 1 категор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А, 498А(497А), 499А(497А), 500А(497А) Электрослесарь  по  ремонту  и  обслуживанию  автоматики  и  средств  измерений  электростанций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АИ\Группа  автоматики 2 очереди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Мастер участ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 Инженер-технолог 2 категор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3А, 504А(503А), 505А(503А), 506А(503А) Электрослесарь  по  ремонту  и  обслуживанию автоматики  </w:t>
            </w:r>
          </w:p>
          <w:p>
            <w:pPr>
              <w:pStyle w:val="Normal"/>
              <w:rPr/>
            </w:pPr>
            <w:r>
              <w:rPr/>
              <w:t>и  средств  измерений  электростанций всех разря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АИ\Группа электроники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 Ведущий инженер-электрон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 Инженер-электроник 1 категор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АИ\Бюро  ремонта  систем автоматизированного  управления  горелками  (САУГ)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 Руководитель  группы  - начальник  бюро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Инженер-электроник всех категори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 Инженер-электроник всех категори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2 Электрослесарь  по  ремонту  и  обслуживанию автоматики  </w:t>
            </w:r>
          </w:p>
          <w:p>
            <w:pPr>
              <w:pStyle w:val="Normal"/>
              <w:rPr/>
            </w:pPr>
            <w:r>
              <w:rPr/>
              <w:t>и  средств  измерений  электростанций всех разря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3 Электрослесарь  по  ремонту  и  обслуживанию автоматики  </w:t>
            </w:r>
          </w:p>
          <w:p>
            <w:pPr>
              <w:pStyle w:val="Normal"/>
              <w:rPr/>
            </w:pPr>
            <w:r>
              <w:rPr/>
              <w:t>и  средств  измерений  электростанций всех разря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АИ\Эксплуатационный  персонал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 Начальник смен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 Начальник смен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7А, 518А(517А), 519А(517А), 520А(517А), 521А(517А), 522А(517А) Электрослесарь по обслуживанию автоматики  </w:t>
            </w:r>
          </w:p>
          <w:p>
            <w:pPr>
              <w:pStyle w:val="Normal"/>
              <w:rPr/>
            </w:pPr>
            <w:r>
              <w:rPr/>
              <w:t>и  средств  измерений  электростанций всех разря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\Общецеховой персонал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Старший  масте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\Оперативный персонал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 Масте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Машинист насосных установо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Машинист насосных установо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А, 533А(532А), 534А(532А), 535А(532А), 536А(532А) Слесарь по обслуживанию тепловых сетей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 Аппаратчик химводоочистки электростанции 3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 Аппаратчик химводоочистки электростанции 3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\Ремонтный  персонал\Бригада по ремонту и обслуживанию гидротехнических сооружений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Слесарь по ремонту парогазотурбинного оборудования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 Слесарь по ремонту парогазотурбинного оборудования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 Слесарь по ремонту парогазотурбинного оборудования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 Электрогазосварщик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эффективные средства индивидуаль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ультрафиолетового 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 Электрогазосварщик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эффективные средства индивидуаль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ультрафиолетового 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5 Мастер </w:t>
            </w:r>
          </w:p>
          <w:p>
            <w:pPr>
              <w:pStyle w:val="Normal"/>
              <w:rPr/>
            </w:pPr>
            <w:r>
              <w:rPr/>
              <w:t>(бригада по ремонту и обслуживанию гидротехнических сооруж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\Ремонтный  персонал\Бригада компрессорной станции с разводками по главному корпусу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 Слесарь по ремонту технологических установо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 Слесарь по ремонту технологических установо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А, 549А(548А), 550А(548А), 551А(548А), 552А(548А) Машинист компрессорных установок 3 разряд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 Мастер</w:t>
            </w:r>
          </w:p>
          <w:p>
            <w:pPr>
              <w:pStyle w:val="Normal"/>
              <w:rPr/>
            </w:pPr>
            <w:r>
              <w:rPr/>
              <w:t>(бригада компрессорной станции с разводками по главному корпус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П\Газовая служба\Оперативный  персонал  газовой службы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 Начальник смен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 Начальник смен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 Слесарь  по  обслуживанию  оборудования  электростанции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 Слесарь  по  обслуживанию  оборудования  электростанции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П\Газовая служба\Оперативный  персонал  мазутного  хозяйства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А, 561А(560А), 562А(560А), 563А(560А), 564А(560А) Машинист топливоподачи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П\Ремонтный  персонал\Бригада  по  ремонту  внешних  газопроводов и оборудовани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 Масте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А, 567А(566А), 568А(566А), 569А(566А), 570А(566А), 571А(566А) Слесарь по  ремонту  оборудования  котельных  и  пылеприготовительных  цехов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 Электрогазосварщики  6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эффективные средства индивидуаль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ультрафиолетового 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 Электрогазосварщики  6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эффективные средства индивидуаль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ультрафиолетового 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П\Ремонтный  персонал\Бригада по ремонту внутренних газопроводов и оборудования  КТЦ-1,КТЦ-2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 Мастер по ремонту оборудова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А, 576А(575А), 577А(575А), 578А(575А), 579А(575А) Слесарь по  ремонту  оборудования  котельных  и  пылеприготовительных  цехов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 Электросварщик ручной сварки 6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эффективные средства индивидуальной защи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ультрафиолетового 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Ц\Общецеховой  персонал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 Аппаратчик по приготовлению химреагентов 3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 Аппаратчик по приготовлению химреагентов 3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Ц\Оперативный персонал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 Аппаратчик очистки сточных вод 3 разряда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 Аппаратчик очистки сточных вод 3 разряда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А, 600А(599А), 601А(599А), 602А(599А), 603А(599А), 604А(599А), 605А(599А) Аппаратчик химводоочистки электростанции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Ц\Ремонтный персонал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 Масте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 Слесарь по ремонту парогазотурбинного оборудования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 Слесарь по ремонту парогазотурбинного оборудования всех разряд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 Электрогазосварщик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эффективные средства индивидуаль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ультрафиолетового 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 Электрогазосварщик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эффективные средства индивидуальной защ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ультрафиолетового 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высокого уровня работоспособности и повышения производительности труда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Соблюдать 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 Масте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МС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 Начальник лабратории</w:t>
            </w:r>
          </w:p>
          <w:p>
            <w:pPr>
              <w:pStyle w:val="Normal"/>
              <w:rPr/>
            </w:pPr>
            <w:r>
              <w:rPr/>
              <w:t>623 Инженер 1 категории</w:t>
            </w:r>
          </w:p>
          <w:p>
            <w:pPr>
              <w:pStyle w:val="Normal"/>
              <w:rPr/>
            </w:pPr>
            <w:r>
              <w:rPr/>
              <w:t>625 Дефектоскопист по магнитному и ультразвуковому контролю 6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 Дефектоскопист по магнитному и ультразвуковому контролю 6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меньшения вредного воздействия шума ограничить суммарное время пребывания в цехе, использовать регламентируемые перерывы, соблюдать режим труда и отды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ффективные СИЗ, выдаваемые в соответствии с "Типовыми нормами 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на основании Приказа Министерства здравоохранения и социального развития РФ от 25 апреля 2011 г. N 340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План  мероприятий по улучшению условий труда  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99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99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6:00Z</dcterms:created>
  <dc:creator>GALINA</dc:creator>
  <dc:description/>
  <cp:keywords/>
  <dc:language>en-US</dc:language>
  <cp:lastModifiedBy>Ковалева Елена Алексеевна</cp:lastModifiedBy>
  <cp:lastPrinted>2016-09-30T08:00:00Z</cp:lastPrinted>
  <dcterms:modified xsi:type="dcterms:W3CDTF">2018-10-03T11:20:00Z</dcterms:modified>
  <cp:revision>11</cp:revision>
  <dc:subject/>
  <dc:title>Перечень рекомендуемых мероприятий по улучшению условий труда</dc:title>
</cp:coreProperties>
</file>